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gosto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0/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marzo del mismo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7631665,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foros de la ruta A65 Ramal se detectó al operador de la unidad (…) prestando el servicio #30 a las 17:15 cuando debería salir a las 16:44 sacando 31 minutos tarde de su horario programado provocando molestia a los usuarios. (sic)”.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15, es decir, con una diferencia de más de 30 treinta minutos en que supuestamente ocurrió el hecho que sanciona (16:44).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despacho #3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871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b/>
          <w:bCs/>
          <w:i/>
          <w:lang w:val="es-MX"/>
        </w:rPr>
        <w:t xml:space="preserve">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 autorizadas para operar la ruta A65 Ramal. [</w:t>
      </w:r>
      <w:r>
        <w:rPr>
          <w:rFonts w:cs="Arial Narrow" w:ascii="Arial Narrow" w:hAnsi="Arial Narrow"/>
          <w:sz w:val="27"/>
          <w:szCs w:val="27"/>
        </w:rPr>
        <w:t>Me encuentro en el lugar de aforos de la ruta A65 Ramal se le detectó al operador de la unidad LE-871 prestando el servicio # 30 a las 17:15 cuando debería salir a las 16:44 sacando 31 minutos tarde de su horario programado provocando molestia a los usuarios</w:t>
      </w:r>
      <w:r>
        <w:rPr>
          <w:rFonts w:cs="Arial Narrow" w:ascii="Arial Narrow" w:hAnsi="Arial Narrow"/>
          <w:i/>
          <w:sz w:val="27"/>
          <w:szCs w:val="27"/>
        </w:rPr>
        <w:t xml:space="preserve">.]” (sic).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l servicio número 30 treinta de la ruta A-65 Ramal, salió 31 treinta y un minutos tarde de su horario programado, pues dejó mencionar si la unidad con número económico LE-871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3512, de fecha 16 diecisé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27:00Z</dcterms:created>
  <dc:creator>usuario</dc:creator>
  <dc:description/>
  <cp:keywords/>
  <dc:language>en-US</dc:language>
  <cp:lastModifiedBy>Teresa Alferez</cp:lastModifiedBy>
  <cp:lastPrinted>2018-08-27T14:35:00Z</cp:lastPrinted>
  <dcterms:modified xsi:type="dcterms:W3CDTF">2018-09-26T17:55:00Z</dcterms:modified>
  <cp:revision>8</cp:revision>
  <dc:subject/>
  <dc:title/>
</cp:coreProperties>
</file>